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СПУБЛИКА СЕВЕРНАЯ ОСЕТИЯ-АЛ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ГОРОДНЫЙ РАЙОН</w:t>
      </w:r>
    </w:p>
    <w:p>
      <w:pPr>
        <w:pStyle w:val="Normal"/>
        <w:spacing w:lineRule="auto" w:line="240" w:before="0" w:after="0"/>
        <w:jc w:val="center"/>
        <w:rPr/>
      </w:pPr>
      <w:r>
        <w:rPr>
          <w:rFonts w:cs="Times New Roman" w:ascii="Times New Roman" w:hAnsi="Times New Roman"/>
          <w:b/>
          <w:bCs/>
          <w:sz w:val="28"/>
          <w:szCs w:val="28"/>
        </w:rPr>
        <w:t>КОМГАРОНС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РАНИЕ ПРЕДСТАВИТЕЛЕЙ</w:t>
      </w:r>
    </w:p>
    <w:p>
      <w:pPr>
        <w:pStyle w:val="Normal"/>
        <w:spacing w:lineRule="auto" w:line="240" w:before="0" w:after="0"/>
        <w:jc w:val="center"/>
        <w:rPr/>
      </w:pPr>
      <w:r>
        <w:rPr>
          <w:rFonts w:cs="Times New Roman" w:ascii="Times New Roman" w:hAnsi="Times New Roman"/>
          <w:b/>
          <w:bCs/>
          <w:sz w:val="28"/>
          <w:szCs w:val="28"/>
        </w:rPr>
        <w:t>КОМГАРОН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21»  03.  2019 год                  № 22                             с. Комгар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представления гражданами, претендующими на замещение муниципальной должности, и лицами, замещающими муниципальные должности в органах местного самоуправления Комгаронского сельского поселения МО Пригородный район РСО-Ала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02.03.2007г. № 25-ФЗ « О муниципальной службе в Российской Федерации», от 25.12.2008г. № 273-ФЗ «О противодействии коррупции», Законом РСО-Алания  от 31.03.2008г. № 7-РЗ «О муниципальной службе в РСО-Алания», в целях приведения нормативно-правовых актов в соответствие с Законом РСО-Алания от 18.06.2018г. № 37-РЗ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проверки достоверности и полноты указанных сведений», Собрание представителей Комгаронского сельского поселения МО Пригородный район РСО-Алания приня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порядке представления гражданами, претендующими на замещение муниципальной должности, и лицами, замещающими муниципальные должности в органах местного самоуправления Комгаронского сельского посе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согласно По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опубликовать ( обнародовать ) на информационном стенде администрации местного самоуправления Комгаронского сельского посел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после дня его официального опубликования и распространяется на правоотношения, возникшие с 01.01.2018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решение направить в уполномоченный орган – орган исполнительной власти РСО-Алания, уполномоченный на осуществление деятельности по организации и ведению регистра муниципальных нормативно-правовых актов, для внесения в федеральный регистр муниципальных нормативных правовых ак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гаронского сельского поселения                                            О.В.Туа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rPr>
        <w:tab/>
        <w:tab/>
        <w:tab/>
        <w:tab/>
        <w:tab/>
        <w:tab/>
        <w:tab/>
        <w:tab/>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Реш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            Собрания представ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  Комгаронского сельского поселен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21.03.2019г.  №22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о порядке представления гражданами, претендующими на замещение муниципальной должности, и лицами, замещающими муниципальные должности в органах местного самоуправления Комгаронского сельского поселения МО Пригородный район РСО-Ала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left="-180" w:firstLine="888"/>
        <w:jc w:val="both"/>
        <w:rPr/>
      </w:pPr>
      <w:r>
        <w:rPr>
          <w:rFonts w:cs="Times New Roman" w:ascii="Times New Roman" w:hAnsi="Times New Roman"/>
          <w:sz w:val="28"/>
          <w:szCs w:val="28"/>
        </w:rPr>
        <w:t xml:space="preserve">1. Настоящее Положение разработано в соответствии  с Федеральными законами от 06.10.2003 года № 131-ФЗ «Об общих принципах организации местного самоуправления в Российской Федерации», от 02.03.2007г. № 25-ФЗ « О муниципальной службе в Российской Федерации», от 25.12.2008г. № 273-ФЗ «О противодействии коррупции», Законом РСО-Алания  от 31.03.2008г. № 7-РЗ «О муниципальной службе в РСО-Алания», в целях приведения нормативно-правовых актов в соответствие с Законом РСО-Алания от 18.06.2018г. № 37-РЗ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проверки достоверности и полноты указанных сведений» и определяет порядок представления гражданами, претендующими и замещающими муниципальные должности в органах местного самоуправления Комгаронского сельского поселения  Пригородного  района РСО-Алания сведений, полученных ими доходах, расходах, об имуществе, принадлежащем им на праве собственности и об обязательствах имущественного характера, а также сведений о доходах, расходах супруги (супруга ) и несовершеннолетних детей, об имуществе, принадлежащем им на праве собственности, и об обязательствах имущественного характера ( далее- сведения  о доходах, расходах, об имуществе и обязательствах имущественного характера).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аждане, претендующие на замещение муниципальной должности, и лица, занимающие муниципальной должности, представляют Главе Республики Северная Осетия – Ала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ведения о доходах, об имуществе и обязательствах имущественного характера предоставляются по форме справки, утвержденной Указом Президента Российской Федерации от 23.06.2014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w:t>
      </w:r>
    </w:p>
    <w:p>
      <w:pPr>
        <w:pStyle w:val="Normal"/>
        <w:spacing w:lineRule="auto" w:line="240" w:before="0" w:after="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Положение определяет порядок представления сведений  о доходах, расходах, об имуществе и обязательствах имущественного характера, замещающими муниципальные должности.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Копии справок о доходах, расходах, об имуществе и обязательствах имущественного характера с отметкой о приеме представляются лицом, замещающим муниципальную должность, замещающим должность муниципальной службы, в АМС Комгаронского сельского поселения не позднее 30 апреля года, следующего за отчетным, для размещения на официальном сайте органа местного самоуправления в информационно-телекоммуникационной сети «Интернет» и (или) предоставления для опубликования средствам массовой информации в порядке, определяемом решением совета депутатов муниципального образования.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Граждане, претендующие на замещение муниципальной должности (далее – гражданин, граждане), при назначении (избрании) на должность представляют:</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гражданами документов для замещение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 на отчетную дату).</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едения о доходах супруги (супруга) и несовершеннолетних детей, полученных от все источников (включая заработную плату, пенсии, пособия, иные выплаты) за календарный год, предшествующий году подачи гражданами документов для замещение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Лица, замещающие  муниципальную должность, ежегодно представляют:</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своих доходах, полученных за отчетный период (с 01  января по 31 декабря) от всех источников (включая денежное содержание, заработную плату, пенсии, пособия, иные выплаты), а также так 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before="0" w:after="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так 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0" w:after="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сведения о своих расходах , а также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и, их супругами и (или) несовершеннолетними детьми в течение отчетного периода, если общая сумма таких сделок превышает общий доход соответствующе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случае, если гражданин  или лицо, замещающее муниципальную должность, самостоятельно обнаружил, что в представленных им в орган по профилактике коррупционных или иных правонарушений сведения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может представить уточненные сведения в следующем порядке:</w:t>
      </w:r>
    </w:p>
    <w:p>
      <w:pPr>
        <w:pStyle w:val="Normal"/>
        <w:spacing w:lineRule="auto" w:line="240" w:before="0" w:after="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гражданин - в течение одного месяца со дня представления сведений в соответствии с пунктом 5 статьи 2 Закона РСО-Алания от 18.06.2018г № 37-РЗ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проверки достоверности и полноты указанных сведений;</w:t>
      </w:r>
    </w:p>
    <w:p>
      <w:pPr>
        <w:pStyle w:val="Normal"/>
        <w:spacing w:lineRule="auto" w:line="240" w:before="0" w:after="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лицо, замещающее муниципальную должность, в течение одного месяца со дня окончания срока представления сведений.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2"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25:00Z</dcterms:created>
  <dc:creator>1</dc:creator>
  <dc:description/>
  <cp:keywords/>
  <dc:language>en-US</dc:language>
  <cp:lastModifiedBy>komgaron</cp:lastModifiedBy>
  <dcterms:modified xsi:type="dcterms:W3CDTF">2019-04-23T12:57:00Z</dcterms:modified>
  <cp:revision>22</cp:revision>
  <dc:subject/>
  <dc:title/>
</cp:coreProperties>
</file>